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Plano de aula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tituição:</w:t>
        <w:tab/>
        <w:tab/>
        <w:t>Faculdades do Bom Saber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ciplina:</w:t>
        <w:tab/>
        <w:tab/>
        <w:t>Mercados financeiro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cente:</w:t>
        <w:tab/>
        <w:tab/>
        <w:t>Armando Caminho do Conheciment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mestre:</w:t>
        <w:tab/>
        <w:tab/>
        <w:t>2007.2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bjetiv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cutir os mercados financeiros, incluindo sua importância, seus agentes e suas principais funçõe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ment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stema financeiro nacional, conceitos básicos de economia e finanças, produtos de investimento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teúdo programático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 xml:space="preserve">1. Conceitos gerais;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 xml:space="preserve">2. Sistema Financeiro Nacional;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 xml:space="preserve">3. Ética e regulamentação;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 xml:space="preserve">4. Noções de economia e finanças;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 xml:space="preserve">5. Princípios de investimentos;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 xml:space="preserve">6. Fundos de investimento;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7. Demais produtos de investimento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ibliografi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Básic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Bruni,</w:t>
      </w:r>
      <w:r>
        <w:rPr>
          <w:rFonts w:cs="Tahoma" w:ascii="Tahoma" w:hAnsi="Tahoma"/>
          <w:sz w:val="28"/>
          <w:szCs w:val="28"/>
        </w:rPr>
        <w:t xml:space="preserve"> Adriano Leal. </w:t>
      </w:r>
      <w:r>
        <w:rPr>
          <w:rFonts w:cs="Tahoma" w:ascii="Tahoma" w:hAnsi="Tahoma"/>
          <w:b/>
          <w:sz w:val="28"/>
          <w:szCs w:val="28"/>
        </w:rPr>
        <w:t>Mercados financeiros para a Certificação Profissional Anbid 10 (CPA 10).</w:t>
      </w:r>
      <w:r>
        <w:rPr>
          <w:rFonts w:cs="Tahoma" w:ascii="Tahoma" w:hAnsi="Tahoma"/>
          <w:sz w:val="28"/>
          <w:szCs w:val="28"/>
        </w:rPr>
        <w:t xml:space="preserve"> São Paulo: Atlas, 2005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  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7:02:00Z</dcterms:created>
  <dc:creator>Adriano Leal Bruni</dc:creator>
  <dc:description/>
  <cp:keywords/>
  <dc:language>en-US</dc:language>
  <cp:lastModifiedBy>Adriano</cp:lastModifiedBy>
  <dcterms:modified xsi:type="dcterms:W3CDTF">2007-06-10T11:30:00Z</dcterms:modified>
  <cp:revision>3</cp:revision>
  <dc:subject/>
  <dc:title>Plano da disciplina</dc:title>
</cp:coreProperties>
</file>