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Plano de aula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tituição:</w:t>
        <w:tab/>
        <w:tab/>
        <w:t>Faculdades do Bom Saber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ciplina:</w:t>
        <w:tab/>
        <w:tab/>
        <w:t>Gestão de custos e formação de preço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cente:</w:t>
        <w:tab/>
        <w:tab/>
        <w:t>Armando Caminho do Conheciment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mestre:</w:t>
        <w:tab/>
        <w:tab/>
        <w:t>2007.2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jetiv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cutir o processo de registro e gestão de custos e preços, enfatizando os aspectos relativos ao registro contábil e ao suporte da decisão empresaria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ment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ustos; Contabilidade Financeira; Contabilidade Gerencial; Impostos; Preços; Lucro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teúdo programático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eastAsia="en-US"/>
        </w:rPr>
        <w:t>1. Introdução à gestão de custos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2. Material direto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3. Mão-de-obra direta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eastAsia="en-US"/>
        </w:rPr>
        <w:t>4. Custos indiretos de fabricação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5. Custeio por departamentos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6. Custeio por processos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eastAsia="en-US"/>
        </w:rPr>
        <w:t>7. Custeio por ordens de produção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8. Custeio-padrão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eastAsia="en-US"/>
        </w:rPr>
        <w:t>9. Custeio baseado em atividades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eastAsia="en-US"/>
        </w:rPr>
        <w:t>10. Custos da produção conjunta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11. Custeio variável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12. Custos para decisão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eastAsia="en-US"/>
        </w:rPr>
        <w:t>13. Efeito dos tributos sobre custos e preços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eastAsia="en-US"/>
        </w:rPr>
        <w:t>14. Formação de preços: aspectos quantitativos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eastAsia="en-US"/>
        </w:rPr>
        <w:t>15. Formação de preços: aspectos qualitativos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16. Custos e estratégia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eastAsia="en-US"/>
        </w:rPr>
        <w:t>17. Métodos quantitativos aplicados a custos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ibliografi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Básica</w:t>
      </w:r>
    </w:p>
    <w:p>
      <w:pPr>
        <w:pStyle w:val="Normal"/>
        <w:jc w:val="both"/>
        <w:rPr/>
      </w:pPr>
      <w:r>
        <w:rPr>
          <w:rFonts w:cs="Tahoma" w:ascii="Tahoma" w:hAnsi="Tahoma"/>
          <w:caps/>
          <w:sz w:val="28"/>
          <w:szCs w:val="28"/>
        </w:rPr>
        <w:t>Bruni,</w:t>
      </w:r>
      <w:r>
        <w:rPr>
          <w:rFonts w:cs="Tahoma" w:ascii="Tahoma" w:hAnsi="Tahoma"/>
          <w:sz w:val="28"/>
          <w:szCs w:val="28"/>
        </w:rPr>
        <w:t xml:space="preserve"> Adriano Leal; </w:t>
      </w:r>
      <w:r>
        <w:rPr>
          <w:rFonts w:cs="Tahoma" w:ascii="Tahoma" w:hAnsi="Tahoma"/>
          <w:caps/>
          <w:sz w:val="28"/>
          <w:szCs w:val="28"/>
        </w:rPr>
        <w:t>FamÁ,</w:t>
      </w:r>
      <w:r>
        <w:rPr>
          <w:rFonts w:cs="Tahoma" w:ascii="Tahoma" w:hAnsi="Tahoma"/>
          <w:sz w:val="28"/>
          <w:szCs w:val="28"/>
        </w:rPr>
        <w:t xml:space="preserve"> Rubens. </w:t>
      </w:r>
      <w:r>
        <w:rPr>
          <w:rFonts w:cs="Tahoma" w:ascii="Tahoma" w:hAnsi="Tahoma"/>
          <w:b/>
          <w:sz w:val="28"/>
          <w:szCs w:val="28"/>
        </w:rPr>
        <w:t>Gestão de custos e formação de preços.</w:t>
      </w:r>
      <w:r>
        <w:rPr>
          <w:rFonts w:cs="Tahoma" w:ascii="Tahoma" w:hAnsi="Tahoma"/>
          <w:sz w:val="28"/>
          <w:szCs w:val="28"/>
        </w:rPr>
        <w:t xml:space="preserve"> São Paulo: Atlas, 2005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Complementar</w:t>
      </w:r>
    </w:p>
    <w:p>
      <w:pPr>
        <w:pStyle w:val="Normal"/>
        <w:jc w:val="both"/>
        <w:rPr/>
      </w:pPr>
      <w:r>
        <w:rPr>
          <w:rFonts w:cs="Tahoma" w:ascii="Tahoma" w:hAnsi="Tahoma"/>
          <w:caps/>
          <w:sz w:val="28"/>
          <w:szCs w:val="28"/>
        </w:rPr>
        <w:t>Bruni,</w:t>
      </w:r>
      <w:r>
        <w:rPr>
          <w:rFonts w:cs="Tahoma" w:ascii="Tahoma" w:hAnsi="Tahoma"/>
          <w:sz w:val="28"/>
          <w:szCs w:val="28"/>
        </w:rPr>
        <w:t xml:space="preserve"> Adriano Leal. </w:t>
      </w:r>
      <w:r>
        <w:rPr>
          <w:rFonts w:cs="Tahoma" w:ascii="Tahoma" w:hAnsi="Tahoma"/>
          <w:b/>
          <w:sz w:val="28"/>
          <w:szCs w:val="28"/>
        </w:rPr>
        <w:t>Administração de custos, preços e lucros.</w:t>
      </w:r>
      <w:r>
        <w:rPr>
          <w:rFonts w:cs="Tahoma" w:ascii="Tahoma" w:hAnsi="Tahoma"/>
          <w:sz w:val="28"/>
          <w:szCs w:val="28"/>
        </w:rPr>
        <w:t xml:space="preserve"> São Paulo: Atlas, 200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  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7:02:00Z</dcterms:created>
  <dc:creator>Adriano Leal Bruni</dc:creator>
  <dc:description/>
  <cp:keywords/>
  <dc:language>en-US</dc:language>
  <cp:lastModifiedBy>Adriano Leal Bruni</cp:lastModifiedBy>
  <dcterms:modified xsi:type="dcterms:W3CDTF">2006-11-07T12:04:00Z</dcterms:modified>
  <cp:revision>3</cp:revision>
  <dc:subject/>
  <dc:title>Plano da disciplina</dc:title>
</cp:coreProperties>
</file>