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lano de aula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ituição:</w:t>
        <w:tab/>
        <w:tab/>
        <w:t>Faculdades do Bom Saber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ciplina:</w:t>
        <w:tab/>
        <w:tab/>
        <w:t>Estatística 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cente:</w:t>
        <w:tab/>
        <w:tab/>
        <w:t>Armando Caminho do Conhecimen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estre:</w:t>
        <w:tab/>
        <w:tab/>
        <w:t>2007.2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jetiv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esentar os conceitos e usos da Estatística básica e descriti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men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ganização de dados, tabelas, gráficos, estatística descritiv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údo programátic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1. Estatística e análise exploratória de dad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2. Gráfico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3. Medidas de posição central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4. Medidas de dispersão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5. Medidas de ordenamento e forma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6. Probabilidad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7. Variáveis aleatórias e distribuições de probabilidades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bliografi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ásica</w:t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8"/>
          <w:szCs w:val="28"/>
        </w:rPr>
        <w:t>Bruni,</w:t>
      </w:r>
      <w:r>
        <w:rPr>
          <w:rFonts w:cs="Tahoma" w:ascii="Tahoma" w:hAnsi="Tahoma"/>
          <w:sz w:val="28"/>
          <w:szCs w:val="28"/>
        </w:rPr>
        <w:t xml:space="preserve"> Adriano Leal. </w:t>
      </w:r>
      <w:r>
        <w:rPr>
          <w:rFonts w:cs="Tahoma" w:ascii="Tahoma" w:hAnsi="Tahoma"/>
          <w:b/>
          <w:sz w:val="28"/>
          <w:szCs w:val="28"/>
        </w:rPr>
        <w:t>Estatística aplicada à gestão empresarial.</w:t>
      </w:r>
      <w:r>
        <w:rPr>
          <w:rFonts w:cs="Tahoma" w:ascii="Tahoma" w:hAnsi="Tahoma"/>
          <w:sz w:val="28"/>
          <w:szCs w:val="28"/>
        </w:rPr>
        <w:t xml:space="preserve"> São Paulo: Atlas, 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  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02:00Z</dcterms:created>
  <dc:creator>Adriano Leal Bruni</dc:creator>
  <dc:description/>
  <cp:keywords/>
  <dc:language>en-US</dc:language>
  <cp:lastModifiedBy>Adriano Leal Bruni</cp:lastModifiedBy>
  <dcterms:modified xsi:type="dcterms:W3CDTF">2006-11-07T17:42:00Z</dcterms:modified>
  <cp:revision>8</cp:revision>
  <dc:subject/>
  <dc:title>Plano da disciplina</dc:title>
</cp:coreProperties>
</file>